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                                                                                              «   » _______________ 2024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 проректора по научной работе Королева Евгения Валерьевича, действующего на основании доверенности  № 02 от 09.01.2024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и дополнения к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5, СПб, 2-я Красноармейская ул., д. 4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316) 316-53-11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7809011023  КПП  783901001</w:t>
            </w:r>
          </w:p>
          <w:p>
            <w:pPr>
              <w:pStyle w:val="Normal"/>
              <w:ind w:right="-5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л/с 20726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57900, открытый в Управлении Федерального Казначейства по г.Санкт-Петербургу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чет получателя (казначейский счет) 03214643000000017200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еверо-Западное ГУ Банка России//УФК по г. Санкт-Петербургу, г. Санкт-Петербург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БИК 014030106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счет банка 40102810945370000005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В. Королев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проректора по научной работе Королева Евгения Валерьевича, действующего на основании доверенности  № 02 от 09.01.2024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В. Королев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5:00Z</dcterms:created>
  <dc:creator>Тунги</dc:creator>
  <dc:description/>
  <cp:keywords/>
  <dc:language>en-US</dc:language>
  <cp:lastModifiedBy>Разумова Татьяна Борисовна</cp:lastModifiedBy>
  <cp:lastPrinted>2016-10-14T12:28:00Z</cp:lastPrinted>
  <dcterms:modified xsi:type="dcterms:W3CDTF">2024-01-17T14:35:00Z</dcterms:modified>
  <cp:revision>2</cp:revision>
  <dc:subject/>
  <dc:title>Авторский договор N 0117/06</dc:title>
</cp:coreProperties>
</file>